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in The RaLin R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/Additions since the las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re added in version 2.0, but 2.0 was pulled due to a bug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here for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X       : Execute Dos Command, Batch File or Program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it the Reader. Program swaps to EMS or Disk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omment   : At any time during view, you can send a personal com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utput device. This would be the printer, or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toggled with ALT-P. This can also be used to send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to the device, while printing single lines, as the ALT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will not send a line if it'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: You can now configure the reader to send command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editor if it accep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1,2,3   : Printer command strings, set up in RRCONFIG. You can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se commands to the printer during your ses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   : The RaLin Reader now swaps all but about 13k of itself to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vailable, or a temporary disk file if not, during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rnal programs, The Editor, Dos Shell,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List   : A Pick List is now presented at various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If you do not specify a filename on the command lin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s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When you press ALT-N for NewFile, the pick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Added another printer command, assigned to ALT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Some status line prompts have been replaced with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es. More to be chang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M       : Mark Text. You can now "mark" text for printing or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: Print Mark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ncludes a Help Screen accessed with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has a single line of Help displayed for each field as you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the 3 Printer Commands for the ALT-1,2,3 keyp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editing mode can be activated with the ENTER ke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extra space required for the new values, the Examp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lor choices/settings is now displayed only on command via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now calls the Color Attribut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MO version of RRCONFIG (CFGDEMO) is running a little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, but you can still get the idea. The Registered version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. whatsnew.doc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